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Allegato "C" AL PATTO DI ACCREDITAMEN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Spett.le Unione dei Comuni “Madonie”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 xml:space="preserve">per il tramite del Servizio Sociale del Comune di Residen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Oggetto: intervento denominato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  <w:t>Dichiarazione sulla correttezza del servizio re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;Calibri" w:hAnsi="Calibri,Bold;Calibri" w:cs="Calibri,Bold;Calibri"/>
          <w:b/>
          <w:b/>
          <w:bCs/>
          <w:sz w:val="24"/>
          <w:szCs w:val="24"/>
        </w:rPr>
      </w:pPr>
      <w:r>
        <w:rPr>
          <w:rFonts w:cs="Calibri,Bold;Calibri" w:ascii="Calibri,Bold;Calibri" w:hAnsi="Calibri,Bold;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 xml:space="preserve">Il/la sottoscritto/sottoscritta________________________ nato /a ___________________ il_____________ residente a ________________________ via ____________________________________in qualità di Utente beneficiario del servizio denominato________________________________oppure Familiare dell'utente (nome e </w:t>
      </w:r>
      <w:bookmarkStart w:id="0" w:name="_GoBack"/>
      <w:bookmarkEnd w:id="0"/>
      <w:r>
        <w:rPr>
          <w:rFonts w:cs="Calibri"/>
          <w:bCs/>
          <w:sz w:val="24"/>
          <w:szCs w:val="24"/>
        </w:rPr>
        <w:t>Cognome)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nato a _______________________________ il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esidente a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in Via/piazza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che l’Ente ___________________________________________________ ha prestato il servizio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 oggetto nel periodo di ________________ consistente nelle prestazioni di _____________ e per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.________ ore complessive pari a _________________ in favore del proprio familiare con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</w:rPr>
        <w:t>correttezza e puntualità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li 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Calibri"/>
          <w:bCs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160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6:00Z</dcterms:created>
  <dc:creator>Rosanna</dc:creator>
  <dc:description/>
  <dc:language>en-US</dc:language>
  <cp:lastModifiedBy>Maria</cp:lastModifiedBy>
  <dcterms:modified xsi:type="dcterms:W3CDTF">2022-05-16T07:46:00Z</dcterms:modified>
  <cp:revision>2</cp:revision>
  <dc:subject/>
  <dc:title/>
</cp:coreProperties>
</file>